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ЦОР на уроках как результат реализации ИОМ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он Дьюти сказал: «Если мы будем учить сегодня так, как мы учили вчера, мы украдем у детей завтра»</w:t>
      </w:r>
    </w:p>
    <w:p>
      <w:pPr>
        <w:pStyle w:val="Normal"/>
        <w:ind w:hanging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спользование новых информационных технологий в преподавании является одним из важнейших аспектов совершенствования учебного процесса, позволяющего разнообразить формы работы и сделать урок интересным и запоминающимся для учащихся. Невозможно представить современный образовательный процесс, отвечающий требованиям современного общества без использования цифровых образовате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вою педагогическую деятельность, я пришла к выводу, что как учитель математики я недостаточно владею современными цифровыми образовательными ресурсами. И это пока не позволяет мне в полной мере использовать многочисленные возможности для того, чтобы сделать урок достаточно современным, применять в работе с детьми верифицированный цифровой контент.  Это понимание привело меня к разработке ИОМ, с помощью которого планирую разрешить мои профессиональные затруд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лема трансформировалась в цель -  повысить профессиональную компетентность в вопросах использования ЦОР в преподавании матема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ОМ я запланировала получить консультации у заместителя по методической работе, пройти курсы повышения квалификации, участвовать в методических мероприятиях, самостоятельно изучить различные ресурсы и проанализировать их возможности для преподавани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ть в этом направлении я начала в конце первого полугодия текущего учебного года и планирую продолжить в следующем году. Таким образом, мой ИОМ можно считать долгосрочным.</w:t>
        <w:tab/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рошедшее время я познакомилась с возможностями платформы Учи.ру.  Изучила ее возможности, и поняла, как я могу в своей практике этот ресурс использовать. Начала осваивать Учиюру потому, что пятиклассники, с которыми я работаю в этом году, в начальных классах уже познакомились с этой платформой. Могу отметить, что ученики 5-6 классов с удовольствием принимали участие в олимпиадах по математике на платформе.  </w:t>
      </w:r>
      <w:r>
        <w:rPr>
          <w:sz w:val="28"/>
          <w:szCs w:val="28"/>
          <w:shd w:fill="FFFFFF" w:val="clear"/>
        </w:rPr>
        <w:t>Дети, проявившие себя и показавшие лучшие результаты, получили сертификаты, грамоты или дипломы. С учениками 5 класса</w:t>
      </w:r>
      <w:r>
        <w:rPr>
          <w:sz w:val="28"/>
          <w:szCs w:val="28"/>
        </w:rPr>
        <w:t xml:space="preserve"> приняли участие в марафоне – соревновании по количеству решенных заданий между учениками внутри класса. По результатам марафона ученики класса получили дипломы и грам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учениками использую «Банк работ», где можно найти готовые контрольные работы, проверочные работы, материалы для подготовки к ВПР. Учи.ру учитывает скорость и правильность выполнения заданий, количество ошибок ученика. Для каждого ребенка система автоматически подбирает персональные задания, их последовательность и уровень сложности. Работа на платформе Учи.ру. повысила не только интерес учащихся к математике, но и математическую грамо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ИОМ участвуя в вебинарах различного уровня получила много информации о том, как эффективно и грамотно можно использовать самые разные ЦОРы учителю математики.  Так разобралась в вопросах методических требований к дистанционному уроку в результате работы на вебинаре "Организация урока в дистанционном формате" Куединского методического центра. Составила</w:t>
      </w:r>
      <w:r>
        <w:rPr/>
        <w:t xml:space="preserve"> </w:t>
      </w:r>
      <w:r>
        <w:rPr>
          <w:sz w:val="28"/>
          <w:szCs w:val="28"/>
        </w:rPr>
        <w:t>для себя</w:t>
      </w:r>
      <w:r>
        <w:rPr/>
        <w:t xml:space="preserve"> </w:t>
      </w:r>
      <w:r>
        <w:rPr>
          <w:sz w:val="28"/>
          <w:szCs w:val="28"/>
        </w:rPr>
        <w:t xml:space="preserve">алгоритм проектирования урока в дистанционном форм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бинар, который провела заместитель директора по методической работе для педагогов нашей школы, стал началом изучения и использования в практике тетрадь Скайсмарт. Заинтересовавшись данным ресурсом, я создала свой кабинет и смогла использовать готовые задания по математике для учащихся 5 класса. Первый опыт использования заданий интерактивной тетради стал интересен и мне, как педагогу, и ребятам. Данный ресурс очень эффективен для работы в дистанционном формате и для ребят, которые отсутствовали на уроке и для расширения математически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я ИОМ, ищу дополнительные возможности для достижения метапредметных умений обучающихся. Вебинар «Функциональная грамотность школьника. Формирование математической грамотности на уроках и во внеурочной деятельности» на платформе ЯКласс создал мотивацию для дальнейшего освоения этой платформы и решения с ее помощью задачи по формированию математической грамотности.  Еще планирую посмотреть вебинар по теме «Российские аналоги цифровых сервисов для организации обучения», который состоится 30 марта. Думаю, что данный вебинар будет очень актуален в свете сегодняшних событий. Изучив более подробно возможности Якласса, поняла, что возможностей у данной платформы очень много, но у моих учащихся пока ограниченны возможности для ее максимальной возможности. Хотя для учителя есть очень ценный материал в контексте современного урока, можно использовать и задания, которые предлагаются по каждой теме. При наличии у ребенка возможностей, ресурс Якласса дает осуществления возможность индивидуализации обучения и освоения материала в своем темпе каждым ребен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е повышения компетенции по формированию математической грамотности обучающихся освоила платформу РЭШ, использую в работе с учениками тренировочные и контрольные задания по формированию математической 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е возможности для освоения современных образовательных ресурсов открыла для себя на платформе Сферум. Посмотрела мастер-класс "Цифровые помощники педагога", который провела Олеся Малыш, педагог-психолог МБОУ «СОШ п. Нивенское». В результате познакомилась с инструментами эффективного использования «Сферум» для подготовки и проведения урока и цифровыми серви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ro</w:t>
      </w:r>
      <w:r>
        <w:rPr>
          <w:sz w:val="28"/>
          <w:szCs w:val="28"/>
        </w:rPr>
        <w:t xml:space="preserve"> – платформа для совместной работы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rvio</w:t>
      </w:r>
      <w:r>
        <w:rPr>
          <w:sz w:val="28"/>
          <w:szCs w:val="28"/>
        </w:rPr>
        <w:t xml:space="preserve"> – сервис по созданию анкет и опросов онлайн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doist</w:t>
      </w:r>
      <w:r>
        <w:rPr>
          <w:sz w:val="28"/>
          <w:szCs w:val="28"/>
        </w:rPr>
        <w:t xml:space="preserve"> – сервис для управления задач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оняла, что это очень интересные инструменты, которые требуют более подробного изучения и самостоятельно их освоить для меня затруднительно, поэтому выбрала амбассадора на платформе Сферум-образовательная платформа в качестве наставника Юлию Семакову, учителя математики из Белгорода, установив с ней контакт по электронной почте. Надеюсь, у нас сложится плодотворная работа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ланирую продолжить изучение современных цифровых ресурсов. Мне предстоит в рамках ИОМ еще большая работа – обучение на курсах повышения квалификации по теме </w:t>
      </w:r>
      <w:r>
        <w:rPr>
          <w:sz w:val="28"/>
          <w:szCs w:val="28"/>
        </w:rPr>
        <w:t>"Цифровые технологии в образовании" и КПК "Инструменты обучения в дистанционной школе", которые проводит ИРО ПК во второй половине 2022 года, зарегистрировалась на портале еду.банк на эти курс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ги, подводя промежуточные итоги работы с ИОМ, могу сказать, что эта форма организации деятельности учителя по разрешению профессиональных затруднений работает. </w:t>
      </w:r>
    </w:p>
    <w:p>
      <w:pPr>
        <w:pStyle w:val="Normal"/>
        <w:ind w:hanging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lcursor">
    <w:name w:val="ql-cursor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mplep">
    <w:name w:val="simple_p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6:00Z</dcterms:created>
  <dc:creator>Admin</dc:creator>
  <dc:description/>
  <cp:keywords/>
  <dc:language>en-US</dc:language>
  <cp:lastModifiedBy>Жуйкова</cp:lastModifiedBy>
  <dcterms:modified xsi:type="dcterms:W3CDTF">2022-04-28T10:16:00Z</dcterms:modified>
  <cp:revision>3</cp:revision>
  <dc:subject/>
  <dc:title>Использование ЦОР на уроках, как результат реализации ИОМ</dc:title>
</cp:coreProperties>
</file>